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лянинская основная общеобразовательна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Чеховских М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13/3 от 31.08.2017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"/>
        <w:spacing w:lineRule="atLeast" w:line="10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tLeast" w:line="10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Heading"/>
        <w:spacing w:lineRule="atLeast" w:line="10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организации внеурочной деятельности обучающих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№ 273-ФЗ от 29.12.2012 г. «Об образовании в Российской Федерации», приказами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а Минобрнауки России от 29.12.2014 г. № 1643), от 17.12.2010 г. № 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г. № 1644), основных образовательных программ начального общего и основного общего образования МКОУ «Белянинская ООШ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организацию внеурочной деятельности в МКОУ «Белянинская основная общеобразовательная школа» (далее — Образовательная организация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одержание занятий внеурочной деятельности формируется с учетом пожеланий обучающихся и их родителей (законных представителей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и организации внеурочной деятельности обучающихся используются возможности организаций дополнительного образования, культуры, спорта. 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9180" w:leader="none"/>
          <w:tab w:val="left" w:pos="9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о внеурочной деятельности с учетом положений Программы воспитания и социализации обучающихся проходят занятия в рамках предметной области «Основы духовно-нравственной культуры народов России»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не более 10 час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ь и задач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ю внеурочной деятельности является содействие в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  <w:r>
        <w:rPr>
          <w:rFonts w:cs="Times New Roman" w:ascii="Times New Roman" w:hAnsi="Times New Roman"/>
          <w:sz w:val="24"/>
          <w:szCs w:val="24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внеуроч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взаимодействие Образовательной организации с социальными партне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в том числе детей, проявивших выдающиеся способности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рофессиональная ориентация обучающихся при поддержке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z w:val="24"/>
          <w:szCs w:val="24"/>
        </w:rPr>
        <w:t xml:space="preserve"> и укрепление физического, психологического и социального здоровья обучающихся</w:t>
      </w:r>
      <w:r>
        <w:rPr>
          <w:rFonts w:eastAsia="@Arial Unicode MS" w:cs="Times New Roman" w:ascii="Times New Roman" w:hAnsi="Times New Roman"/>
          <w:sz w:val="24"/>
          <w:szCs w:val="24"/>
        </w:rPr>
        <w:t>, обеспечение их безопас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правления и формы организации внеурочной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урочная деятельность организуется по основным направлениям развития личности: духовно-нравственное, социальное, общеинтеллектуальное, общекультурное, спортивно-оздоровительно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неурочная деятельность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олимпиады, конкурсы, соревнования, студии, школьный спортивный клуб и т.п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внеурочной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лан внеурочной деятельности самостоятельно разрабатывается и утверждается Образовательной организацией и представляет собой описание целостной системы функционирования Образовательной организации в сфере внеурочной деятельности и может включать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рганизации деятельности ученических сообществ (подростковых коллективов), в том числе ученических классов, разновозрастных объединений по интересам, клубов; детских, подростковых и юношеских общественных объединений, организаций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по учебным предметам образовательной программы (предметные кружки, факультативы, ученические научные общества, школьные олимпиады по предметам программы основной и начальной шко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рганизационного обеспечения учебной деятельности (ведение организационной и учебной документации, организационные собрания, взаимодействие с родителями по обеспечению успешной реализации образовательной программы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обеспечению благополучия обучающихся в пространстве Образовательной организации (безопасности жизни и здоровья обучающихся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обучающихся с окружающей средой, социальной защиты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оспитательных мероприят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личество часов, выделяемых на внеурочную деятельность составляет за 4 года обучения на уровне начального общего образования - не более 1350 часов, за 5 лет обучения на уровне основного общего образования - не более 1750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1/2 количества час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урочная деятельность в каникулярное время может реализовываться в рамках тематических программ (лагерь с дневным пребыванием на базе Образовательной организации или на базе загородных детских центров, в походах, поездках и т. д.). При этом расходы времени на отдельные направления плана внеурочной деятельности могут отлич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ятельность ученических сообществ и воспитательные мероприятия предусмотрено от 2 до 3 часов, при этом при подготовке и проведении коллективных дел масштаба ученического коллектива или общешкольных мероприятий за 1–2 недели может быть использовано до 20 часов (бюджет времени, отведенного на реализацию плана внеурочной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неурочную деятельность по учебным предметам еженедельно – от 1 до 2 ча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онное обеспечение учебной деятельности еженедельно – до 1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благополучия обучающихся еженедельно – от 1 до 2 час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зависимости от задач на каждом этапе реализации основных образовательных программ количество часов, отводимых на внеурочную деятельность, может изменяться (например, в 5 классе для обеспечения адаптации обучающихся к изменившейся образовательной ситуации может быть выделено больше часов, чем в 6 или 7 классе, либо в 8 классе – в связи с организацией предпрофильной подготовки и т. д.). Выделение часов на внеурочную деятельность может различаться в связи необходимостью преодоления противоречий и разрешения проблем, возникающих в том или ином ученическом коллектив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Рабочие программы курсов внеурочной деятельности разрабатываются на основе требований к результатам освоения основных образовательных программ начального общего и основного общего образования с учетом основных направлений программ, включенных в структуру образовательных программ начального общего и основного общего образования.  утверждаются  школой самостоятельн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Рабочие программы курсов внеурочной деятельности разрабатываются и утверждаются Образовательной организаци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абочие программы курсов внеурочной деятельности содерж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, в которой конкретизируются цели образования с учетом специфики курса внеур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и метапредметные результаты освоения курса внеур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неур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курса внеуроч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График занятий внеурочной деятельности составляется в начале учебного года администрацией Образовательной организации с учетом требований СанПин. График занятий утверждается директором Образовательной организации. Перенос занятий или изменения в графике занятий производится только по согласованию с администрацией Образовательной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Зачисление обучающегося на занятия по внеурочной деятельности осуществляется на основании письменного заявления родителей (законных представителей) с учетом мнения обучающего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Обучающийся имеет право заниматься на занятиях разной направленности, а также менять направления в течении учебного год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Обучающийся вправе с согласия родителей (законных представителей) не посещать занятия внеуроч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Учет занятости обучающихся внеурочной деятельностью осуществляется классным руководител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инансирование внеурочной деятельности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часов, отводимых на внеурочную деятельность, организуемую в Образовательной организации, осуществляется в пределах средств субвенции бюджета Кемеровской области на обеспечение государственных гарантий прав граждан на получение общедоступного и бесплатного образования в соответствии с федеральными государственными образовательными стандартами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1985" w:right="68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54:00Z</dcterms:created>
  <dc:creator>учитель</dc:creator>
  <dc:description/>
  <cp:keywords/>
  <dc:language>en-US</dc:language>
  <cp:lastModifiedBy>Мама Марина</cp:lastModifiedBy>
  <cp:lastPrinted>2015-12-03T15:10:00Z</cp:lastPrinted>
  <dcterms:modified xsi:type="dcterms:W3CDTF">2018-01-29T15:54:00Z</dcterms:modified>
  <cp:revision>2</cp:revision>
  <dc:subject/>
  <dc:title/>
</cp:coreProperties>
</file>